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Attestation de labellisation par un Pôle de Compétitivité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pour un projet soumis à l'appel à projets de l'ANR en 200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fldChar w:fldCharType="begin">
          <w:ffData>
            <w:name w:val="CAAP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Programme Sécurité et Sûreté Informatique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tte attestation, une fois signée par le pôle, est à transmettre par le partenaire coordinateur du projet </w:t>
      </w:r>
      <w:r>
        <w:rPr>
          <w:sz w:val="22"/>
          <w:szCs w:val="22"/>
        </w:rPr>
        <w:t>(ou un partenaire du projet concerné par le pôle)</w:t>
      </w:r>
      <w:r>
        <w:rPr>
          <w:b/>
          <w:sz w:val="22"/>
          <w:szCs w:val="22"/>
        </w:rPr>
        <w:t xml:space="preserve"> par courrier ou fax avant le </w:t>
      </w:r>
      <w:r>
        <w:fldChar w:fldCharType="begin">
          <w:ffData>
            <w:name w:val="CDatebutoir"/>
            <w:enabled/>
            <w:calcOnExit w:val="0"/>
            <w:statusText w:type="text" w:val="Format de la date : dd/MM/yyyy"/>
            <w:textInput>
              <w:maxLength w:val="2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27 mai 2007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à 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252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 - Département Partenariats et Compétitivi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 rue de Bercy – 75012 Paris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 : 01 43 42 50 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Nom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DPg/ANR-CI - Appel à projets MDCO 2007 - CEA Saclay - Boite 61 - bât 47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dr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fldChar w:fldCharType="begin">
                <w:ffData>
                  <w:name w:val="CCP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91191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fldChar w:fldCharType="begin">
                <w:ffData>
                  <w:name w:val="CVill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GIF SUR YVETTE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 : </w:t>
            </w:r>
            <w:r>
              <w:fldChar w:fldCharType="begin">
                <w:ffData>
                  <w:name w:val="CFax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1 69 08 90 3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1302"/>
        <w:gridCol w:w="1160"/>
        <w:gridCol w:w="56"/>
        <w:gridCol w:w="1264"/>
        <w:gridCol w:w="1075"/>
        <w:gridCol w:w="775"/>
        <w:gridCol w:w="424"/>
        <w:gridCol w:w="1440"/>
        <w:gridCol w:w="1653"/>
      </w:tblGrid>
      <w:tr>
        <w:trPr/>
        <w:tc>
          <w:tcPr>
            <w:tcW w:w="10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À renseigner par le partenaire coordinateur du projet </w:t>
            </w:r>
            <w:r>
              <w:rPr/>
              <w:t>(ou un partenaire du projet concerné par le pôle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formations à recopier à partir du dossier de demande - partie « fiche d’identité du projet »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oyer un exemplaire à chaque structure de gouvernance de pôle de compétitivité concernée</w:t>
            </w:r>
          </w:p>
        </w:tc>
      </w:tr>
      <w:tr>
        <w:trPr>
          <w:trHeight w:val="170" w:hRule="atLeast"/>
          <w:cantSplit w:val="true"/>
        </w:trPr>
        <w:tc>
          <w:tcPr>
            <w:tcW w:w="1069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onyme 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ou titre court du projet)</w:t>
            </w:r>
          </w:p>
        </w:tc>
        <w:tc>
          <w:tcPr>
            <w:tcW w:w="784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cronymeprojet"/>
                  <w:enabled/>
                  <w:calcOnExit w:val="0"/>
                  <w:statusText w:type="text" w:val="Longueur maximale de l'acronyme : 40 caractères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re du projet :</w:t>
            </w:r>
          </w:p>
        </w:tc>
        <w:tc>
          <w:tcPr>
            <w:tcW w:w="784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Titreprojet1"/>
                  <w:enabled/>
                  <w:calcOnExit w:val="0"/>
                  <w:statusText w:type="text" w:val="Longueur maximale du titre 255 caractères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Titreprojet2"/>
                  <w:enabled/>
                  <w:calcOnExit w:val="0"/>
                  <w:statusText w:type="text" w:val="Longueur maximale du titre 255 caractères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069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69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eur du projet</w:t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</w:t>
            </w:r>
          </w:p>
        </w:tc>
        <w:tc>
          <w:tcPr>
            <w:tcW w:w="3782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Nom"/>
                  <w:enabled/>
                  <w:calcOnExit w:val="0"/>
                  <w:statusText w:type="text" w:val="Longueur maximale du nom 80 caractères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 :</w:t>
            </w:r>
          </w:p>
        </w:tc>
        <w:tc>
          <w:tcPr>
            <w:tcW w:w="42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Prénom"/>
                  <w:enabled/>
                  <w:calcOnExit w:val="0"/>
                  <w:statusText w:type="text" w:val="Longueur maximale du prénom 80 caractères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me ou entreprise :</w:t>
            </w:r>
          </w:p>
        </w:tc>
        <w:tc>
          <w:tcPr>
            <w:tcW w:w="3782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Employeur"/>
                  <w:enabled/>
                  <w:calcOnExit w:val="0"/>
                  <w:statusText w:type="text" w:val="Longueur maximale de la dénomination de l'employeur 80 caractères"/>
                  <w:textInput>
                    <w:maxLength w:val="25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riel :   </w:t>
            </w:r>
          </w:p>
        </w:tc>
        <w:tc>
          <w:tcPr>
            <w:tcW w:w="42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CCourriel"/>
                  <w:enabled/>
                  <w:calcOnExit w:val="0"/>
                  <w:statusText w:type="text" w:val="Longueur maximale du prénom 80 caractères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9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capitulatif financier (</w:t>
            </w:r>
            <w:r>
              <w:rPr>
                <w:sz w:val="16"/>
                <w:szCs w:val="16"/>
              </w:rPr>
              <w:t>total pour le projet)</w:t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ssiette (€) :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Assiette"/>
                  <w:enabled/>
                  <w:calcOnExit w:val="0"/>
                  <w:statusText w:type="text" w:val="Montant en euros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ide demandée (€) :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Aidedemandée"/>
                  <w:enabled/>
                  <w:calcOnExit w:val="0"/>
                  <w:statusText w:type="text" w:val="Montant en euros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69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69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umé du projet 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i/>
                <w:sz w:val="16"/>
                <w:szCs w:val="16"/>
              </w:rPr>
              <w:t>à insérer en page 2</w:t>
            </w:r>
          </w:p>
        </w:tc>
      </w:tr>
      <w:tr>
        <w:trPr>
          <w:trHeight w:val="227" w:hRule="atLeast"/>
          <w:cantSplit w:val="true"/>
        </w:trPr>
        <w:tc>
          <w:tcPr>
            <w:tcW w:w="1069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69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e des pôles sollicités pour la délivrance d’une attestation </w:t>
            </w:r>
            <w:r>
              <w:rPr>
                <w:i/>
                <w:sz w:val="16"/>
                <w:szCs w:val="16"/>
              </w:rPr>
              <w:t>((menus déroulants, un pôle par ligne)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bookmarkStart w:id="0" w:name="CPole1"/>
            <w:r>
              <w:rPr>
                <w:i/>
                <w:sz w:val="16"/>
                <w:szCs w:val="16"/>
              </w:rPr>
              <w:t>Pôles de A à I</w:t>
            </w:r>
            <w:bookmarkEnd w:id="0"/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ôles de I à Q</w:t>
            </w:r>
          </w:p>
        </w:tc>
        <w:tc>
          <w:tcPr>
            <w:tcW w:w="30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ôles de Q à Z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ôle 1 :</w:t>
            </w:r>
          </w:p>
        </w:tc>
        <w:tc>
          <w:tcPr>
            <w:tcW w:w="2893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__Fieldmark__17_3696445529"/>
                  <w:enabled/>
                  <w:ddList>
                    <w:result w:val="0"/>
                    <w:listEntry w:val="          "/>
                    <w:listEntry w:val="Aerospace Vallée"/>
                    <w:listEntry w:val="ARVE INDUSTRIES"/>
                    <w:listEntry w:val="Atlantic Biothérapies "/>
                    <w:listEntry w:val="Automobile haut de gamme"/>
                    <w:listEntry w:val="AXELERA"/>
                    <w:listEntry w:val="Cancer-Bio-Santé"/>
                    <w:listEntry w:val="Cap Digital"/>
                    <w:listEntry w:val="CAPENERGIES"/>
                    <w:listEntry w:val="CERAMIQUE"/>
                    <w:listEntry w:val="Céréales Vallée"/>
                    <w:listEntry w:val="Cosmetic Valley"/>
                    <w:listEntry w:val="DERBI (Energies Renouvelables Bâtiment-Industrie)"/>
                    <w:listEntry w:val="ELOPSYS"/>
                    <w:listEntry w:val="EMC2"/>
                    <w:listEntry w:val="Fibres Naturelles Grand'Est"/>
                    <w:listEntry w:val="Filière équine"/>
                    <w:listEntry w:val="Filière produits aquatiques"/>
                    <w:listEntry w:val="Génie Civil Ouest"/>
                    <w:listEntry w:val="Gestion des risques, vulnérabilité des territoires"/>
                    <w:listEntry w:val="Images et Réseaux"/>
                    <w:listEntry w:val="Industries et agro-ressources"/>
                    <w:listEntry w:val="Industries du Commerce"/>
                    <w:listEntry w:val="Innovation fruits et légumes"/>
                    <w:listEntry w:val="Innovations thérapeutiqu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17_3696445529"/>
            <w:bookmarkStart w:id="2" w:name="__Fieldmark__17_3696445529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__Fieldmark__18_3696445529"/>
                  <w:enabled/>
                  <w:ddList>
                    <w:result w:val="0"/>
                    <w:listEntry w:val="          "/>
                    <w:listEntry w:val="i-Trans"/>
                    <w:listEntry w:val="Logistique Seine-Normandie"/>
                    <w:listEntry w:val="Loisirs Numériques"/>
                    <w:listEntry w:val="LYONBIOPOLE"/>
                    <w:listEntry w:val="Lyon Urban Truck et Bus"/>
                    <w:listEntry w:val="MAUD (Matériaux à Usage Domestique)"/>
                    <w:listEntry w:val="Medicen"/>
                    <w:listEntry w:val="Mer Bretagne"/>
                    <w:listEntry w:val="Mer PACA"/>
                    <w:listEntry w:val="Microtechniques"/>
                    <w:listEntry w:val="MINALOGIC"/>
                    <w:listEntry w:val="MIPI(matériaux innovants et produits intelligents)"/>
                    <w:listEntry w:val="MOV'EO"/>
                    <w:listEntry w:val="Mobilité et Transports Avancés"/>
                    <w:listEntry w:val="Nutrition Santé Longévité"/>
                    <w:listEntry w:val="ORPHEME"/>
                    <w:listEntry w:val="PASS (Parfums, arômes, senteurs, saveurs)"/>
                    <w:listEntry w:val="Photonique (Optitec)"/>
                    <w:listEntry w:val="Pin maritime du Futur"/>
                    <w:listEntry w:val="PLASTIPOLIS"/>
                    <w:listEntry w:val="Pôle Enfant"/>
                    <w:listEntry w:val="Pôle Nucléaire de Bourgogne"/>
                    <w:listEntry w:val="Prod'Innov"/>
                    <w:listEntry w:val="Q@LIM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18_3696445529"/>
            <w:bookmarkStart w:id="4" w:name="__Fieldmark__18_3696445529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__Fieldmark__19_3696445529"/>
                  <w:enabled/>
                  <w:ddList>
                    <w:result w:val="0"/>
                    <w:listEntry w:val="          "/>
                    <w:listEntry w:val="Qualitropic (Agronutrition en milieu tropical)"/>
                    <w:listEntry w:val="Route des Lasers"/>
                    <w:listEntry w:val="S2E2(Sciences et Systèmes de l'Energie Electrique)"/>
                    <w:listEntry w:val="SCS (Solutions Communicantes Sécurisées)"/>
                    <w:listEntry w:val="SPORALTEC (industrie du sport et des loisirs)"/>
                    <w:listEntry w:val="SYSTEM@TIC Paris région"/>
                    <w:listEntry w:val="TECHTERA (Textiles Techniques et Fonctionnels) "/>
                    <w:listEntry w:val="TENERRDIS"/>
                    <w:listEntry w:val="TES (Transactions Electroniques Sécurisées)"/>
                    <w:listEntry w:val="TRIMATEC"/>
                    <w:listEntry w:val="UP-TEX"/>
                    <w:listEntry w:val="Valorial"/>
                    <w:listEntry w:val="Végétal spécialisé"/>
                    <w:listEntry w:val="Véhicule du futur "/>
                    <w:listEntry w:val="VIAMECA"/>
                    <w:listEntry w:val="Viandes et produits carnés"/>
                    <w:listEntry w:val="Ville et Mobilité Durables"/>
                    <w:listEntry w:val="VITAGO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19_3696445529"/>
            <w:bookmarkStart w:id="6" w:name="__Fieldmark__19_3696445529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ôle 2 :</w:t>
            </w:r>
          </w:p>
        </w:tc>
        <w:tc>
          <w:tcPr>
            <w:tcW w:w="2893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__Fieldmark__20_3696445529"/>
                  <w:enabled/>
                  <w:ddList>
                    <w:result w:val="0"/>
                    <w:listEntry w:val="          "/>
                    <w:listEntry w:val="Aerospace Vallée"/>
                    <w:listEntry w:val="ARVE INDUSTRIES"/>
                    <w:listEntry w:val="Atlantic Biothérapies "/>
                    <w:listEntry w:val="Automobile haut de gamme"/>
                    <w:listEntry w:val="AXELERA"/>
                    <w:listEntry w:val="Cancer-Bio-Santé"/>
                    <w:listEntry w:val="Cap Digital"/>
                    <w:listEntry w:val="CAPENERGIES"/>
                    <w:listEntry w:val="CERAMIQUE"/>
                    <w:listEntry w:val="Céréales Vallée"/>
                    <w:listEntry w:val="Cosmetic Valley"/>
                    <w:listEntry w:val="DERBI (Energies Renouvelables Bâtiment-Industrie)"/>
                    <w:listEntry w:val="ELOPSYS"/>
                    <w:listEntry w:val="EMC2"/>
                    <w:listEntry w:val="Fibres Naturelles Grand'Est"/>
                    <w:listEntry w:val="Filière équine"/>
                    <w:listEntry w:val="Filière produits aquatiques"/>
                    <w:listEntry w:val="Génie Civil Ouest"/>
                    <w:listEntry w:val="Gestion des risques, vulnérabilité des territoires"/>
                    <w:listEntry w:val="Images et Réseaux"/>
                    <w:listEntry w:val="Industries et agro-ressources"/>
                    <w:listEntry w:val="Industries du Commerce"/>
                    <w:listEntry w:val="Innovation fruits et légumes"/>
                    <w:listEntry w:val="Innovations thérapeutiqu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20_3696445529"/>
            <w:bookmarkStart w:id="8" w:name="__Fieldmark__20_3696445529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__Fieldmark__21_3696445529"/>
                  <w:enabled/>
                  <w:ddList>
                    <w:result w:val="0"/>
                    <w:listEntry w:val="          "/>
                    <w:listEntry w:val="i-Trans"/>
                    <w:listEntry w:val="Logistique Seine-Normandie"/>
                    <w:listEntry w:val="Loisirs Numériques"/>
                    <w:listEntry w:val="LYONBIOPOLE"/>
                    <w:listEntry w:val="Lyon Urban Truck et Bus"/>
                    <w:listEntry w:val="MAUD (Matériaux à Usage Domestique)"/>
                    <w:listEntry w:val="Medicen"/>
                    <w:listEntry w:val="Mer Bretagne"/>
                    <w:listEntry w:val="Mer PACA"/>
                    <w:listEntry w:val="Microtechniques"/>
                    <w:listEntry w:val="MINALOGIC"/>
                    <w:listEntry w:val="MIPI(matériaux innovants et produits intelligents)"/>
                    <w:listEntry w:val="MOV'EO"/>
                    <w:listEntry w:val="Mobilité et Transports Avancés"/>
                    <w:listEntry w:val="Nutrition Santé Longévité"/>
                    <w:listEntry w:val="ORPHEME"/>
                    <w:listEntry w:val="PASS (Parfums, arômes, senteurs, saveurs)"/>
                    <w:listEntry w:val="Photonique (Optitec)"/>
                    <w:listEntry w:val="Pin maritime du Futur"/>
                    <w:listEntry w:val="PLASTIPOLIS"/>
                    <w:listEntry w:val="Pôle Enfant"/>
                    <w:listEntry w:val="Pôle Nucléaire de Bourgogne"/>
                    <w:listEntry w:val="Prod'Innov"/>
                    <w:listEntry w:val="Q@LIM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" w:name="__Fieldmark__21_3696445529"/>
            <w:bookmarkStart w:id="10" w:name="__Fieldmark__21_3696445529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__Fieldmark__22_3696445529"/>
                  <w:enabled/>
                  <w:ddList>
                    <w:result w:val="0"/>
                    <w:listEntry w:val="          "/>
                    <w:listEntry w:val="Qualitropic (Agronutrition en milieu tropical)"/>
                    <w:listEntry w:val="Route des Lasers"/>
                    <w:listEntry w:val="S2E2(Sciences et Systèmes de l'Energie Electrique)"/>
                    <w:listEntry w:val="SCS (Solutions Communicantes Sécurisées)"/>
                    <w:listEntry w:val="SPORALTEC (industrie du sport et des loisirs)"/>
                    <w:listEntry w:val="SYSTEM@TIC Paris région"/>
                    <w:listEntry w:val="TECHTERA (Textiles Techniques et Fonctionnels) "/>
                    <w:listEntry w:val="TENERRDIS"/>
                    <w:listEntry w:val="TES (Transactions Electroniques Sécurisées)"/>
                    <w:listEntry w:val="TRIMATEC"/>
                    <w:listEntry w:val="UP-TEX"/>
                    <w:listEntry w:val="Valorial"/>
                    <w:listEntry w:val="Végétal spécialisé"/>
                    <w:listEntry w:val="Véhicule du futur "/>
                    <w:listEntry w:val="VIAMECA"/>
                    <w:listEntry w:val="Viandes et produits carnés"/>
                    <w:listEntry w:val="Ville et Mobilité Durables"/>
                    <w:listEntry w:val="VITAGO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" w:name="__Fieldmark__22_3696445529"/>
            <w:bookmarkStart w:id="12" w:name="__Fieldmark__22_3696445529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ôle 3 :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__Fieldmark__23_3696445529"/>
                  <w:enabled/>
                  <w:ddList>
                    <w:result w:val="0"/>
                    <w:listEntry w:val="          "/>
                    <w:listEntry w:val="Aerospace Vallée"/>
                    <w:listEntry w:val="ARVE INDUSTRIES"/>
                    <w:listEntry w:val="Atlantic Biothérapies "/>
                    <w:listEntry w:val="Automobile haut de gamme"/>
                    <w:listEntry w:val="AXELERA"/>
                    <w:listEntry w:val="Cancer-Bio-Santé"/>
                    <w:listEntry w:val="Cap Digital"/>
                    <w:listEntry w:val="CAPENERGIES"/>
                    <w:listEntry w:val="CERAMIQUE"/>
                    <w:listEntry w:val="Céréales Vallée"/>
                    <w:listEntry w:val="Cosmetic Valley"/>
                    <w:listEntry w:val="DERBI (Energies Renouvelables Bâtiment-Industrie)"/>
                    <w:listEntry w:val="ELOPSYS"/>
                    <w:listEntry w:val="EMC2"/>
                    <w:listEntry w:val="Fibres Naturelles Grand'Est"/>
                    <w:listEntry w:val="Filière équine"/>
                    <w:listEntry w:val="Filière produits aquatiques"/>
                    <w:listEntry w:val="Génie Civil Ouest"/>
                    <w:listEntry w:val="Gestion des risques, vulnérabilité des territoires"/>
                    <w:listEntry w:val="Images et Réseaux"/>
                    <w:listEntry w:val="Industries et agro-ressources"/>
                    <w:listEntry w:val="Industries du Commerce"/>
                    <w:listEntry w:val="Innovation fruits et légumes"/>
                    <w:listEntry w:val="Innovations thérapeutiqu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" w:name="__Fieldmark__23_3696445529"/>
            <w:bookmarkStart w:id="14" w:name="__Fieldmark__23_3696445529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__Fieldmark__24_3696445529"/>
                  <w:enabled/>
                  <w:ddList>
                    <w:result w:val="0"/>
                    <w:listEntry w:val="          "/>
                    <w:listEntry w:val="i-Trans"/>
                    <w:listEntry w:val="Logistique Seine-Normandie"/>
                    <w:listEntry w:val="Loisirs Numériques"/>
                    <w:listEntry w:val="LYONBIOPOLE"/>
                    <w:listEntry w:val="Lyon Urban Truck et Bus"/>
                    <w:listEntry w:val="MAUD (Matériaux à Usage Domestique)"/>
                    <w:listEntry w:val="Medicen"/>
                    <w:listEntry w:val="Mer Bretagne"/>
                    <w:listEntry w:val="Mer PACA"/>
                    <w:listEntry w:val="Microtechniques"/>
                    <w:listEntry w:val="MINALOGIC"/>
                    <w:listEntry w:val="MIPI(matériaux innovants et produits intelligents)"/>
                    <w:listEntry w:val="MOV'EO"/>
                    <w:listEntry w:val="Mobilité et Transports Avancés"/>
                    <w:listEntry w:val="Nutrition Santé Longévité"/>
                    <w:listEntry w:val="ORPHEME"/>
                    <w:listEntry w:val="PASS (Parfums, arômes, senteurs, saveurs)"/>
                    <w:listEntry w:val="Photonique (Optitec)"/>
                    <w:listEntry w:val="Pin maritime du Futur"/>
                    <w:listEntry w:val="PLASTIPOLIS"/>
                    <w:listEntry w:val="Pôle Enfant"/>
                    <w:listEntry w:val="Pôle Nucléaire de Bourgogne"/>
                    <w:listEntry w:val="Prod'Innov"/>
                    <w:listEntry w:val="Q@LIM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" w:name="__Fieldmark__24_3696445529"/>
            <w:bookmarkStart w:id="16" w:name="__Fieldmark__24_3696445529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__Fieldmark__25_3696445529"/>
                  <w:enabled/>
                  <w:ddList>
                    <w:result w:val="0"/>
                    <w:listEntry w:val="          "/>
                    <w:listEntry w:val="Qualitropic (Agronutrition en milieu tropical)"/>
                    <w:listEntry w:val="Route des Lasers"/>
                    <w:listEntry w:val="S2E2(Sciences et Systèmes de l'Energie Electrique)"/>
                    <w:listEntry w:val="SCS (Solutions Communicantes Sécurisées)"/>
                    <w:listEntry w:val="SPORALTEC (industrie du sport et des loisirs)"/>
                    <w:listEntry w:val="SYSTEM@TIC Paris région"/>
                    <w:listEntry w:val="TECHTERA (Textiles Techniques et Fonctionnels) "/>
                    <w:listEntry w:val="TENERRDIS"/>
                    <w:listEntry w:val="TES (Transactions Electroniques Sécurisées)"/>
                    <w:listEntry w:val="TRIMATEC"/>
                    <w:listEntry w:val="UP-TEX"/>
                    <w:listEntry w:val="Valorial"/>
                    <w:listEntry w:val="Végétal spécialisé"/>
                    <w:listEntry w:val="Véhicule du futur "/>
                    <w:listEntry w:val="VIAMECA"/>
                    <w:listEntry w:val="Viandes et produits carnés"/>
                    <w:listEntry w:val="Ville et Mobilité Durables"/>
                    <w:listEntry w:val="VITAGO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" w:name="__Fieldmark__25_3696445529"/>
            <w:bookmarkStart w:id="18" w:name="__Fieldmark__25_3696445529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À renseigner par la structure de gouvernance du pôle de compétitivité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e pôle de compétitivité est invité à transmettre la version électronique de l'attestation délivrée à  </w:t>
            </w: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poles.competitivite@agencerecherche.fr</w:t>
              </w:r>
            </w:hyperlink>
          </w:p>
        </w:tc>
      </w:tr>
      <w:tr>
        <w:trPr>
          <w:trHeight w:val="170" w:hRule="atLeast"/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te attestation a été délivrée par le pôle de compétitivité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6_3696445529"/>
                  <w:enabled/>
                  <w:ddList>
                    <w:result w:val="0"/>
                    <w:listEntry w:val="          "/>
                    <w:listEntry w:val="Aerospace Vallée"/>
                    <w:listEntry w:val="ARVE INDUSTRIES"/>
                    <w:listEntry w:val="Atlantic Biothérapies "/>
                    <w:listEntry w:val="Automobile haut de gamme"/>
                    <w:listEntry w:val="AXELERA"/>
                    <w:listEntry w:val="Cancer-Bio-Santé"/>
                    <w:listEntry w:val="Cap Digital"/>
                    <w:listEntry w:val="CAPENERGIES"/>
                    <w:listEntry w:val="CERAMIQUE"/>
                    <w:listEntry w:val="Céréales Vallée"/>
                    <w:listEntry w:val="Cosmetic Valley"/>
                    <w:listEntry w:val="DERBI (Energies Renouvelables Bâtiment-Industrie)"/>
                    <w:listEntry w:val="ELOPSYS"/>
                    <w:listEntry w:val="EMC2"/>
                    <w:listEntry w:val="Fibres Naturelles Grand'Est"/>
                    <w:listEntry w:val="Filière équine"/>
                    <w:listEntry w:val="Filière produits aquatiques"/>
                    <w:listEntry w:val="Génie Civil Ouest"/>
                    <w:listEntry w:val="Gestion des risques, vulnérabilité des territoires"/>
                    <w:listEntry w:val="Images et Réseaux"/>
                    <w:listEntry w:val="Industries et agro-ressources"/>
                    <w:listEntry w:val="Industries du Commerce"/>
                    <w:listEntry w:val="Innovation fruits et légumes"/>
                    <w:listEntry w:val="Innovations thérapeutiqu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" w:name="__Fieldmark__26_3696445529"/>
            <w:bookmarkStart w:id="20" w:name="__Fieldmark__26_3696445529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__Fieldmark__27_3696445529"/>
                  <w:enabled/>
                  <w:ddList>
                    <w:result w:val="0"/>
                    <w:listEntry w:val="          "/>
                    <w:listEntry w:val="i-Trans"/>
                    <w:listEntry w:val="Logistique Seine-Normandie"/>
                    <w:listEntry w:val="Loisirs Numériques"/>
                    <w:listEntry w:val="LYONBIOPOLE"/>
                    <w:listEntry w:val="Lyon Urban Truck et Bus"/>
                    <w:listEntry w:val="MAUD (Matériaux à Usage Domestique)"/>
                    <w:listEntry w:val="Medicen"/>
                    <w:listEntry w:val="Mer Bretagne"/>
                    <w:listEntry w:val="Mer PACA"/>
                    <w:listEntry w:val="Microtechniques"/>
                    <w:listEntry w:val="MINALOGIC"/>
                    <w:listEntry w:val="MIPI(matériaux innovants et produits intelligents)"/>
                    <w:listEntry w:val="MOV'EO"/>
                    <w:listEntry w:val="Mobilité et Transports Avancés"/>
                    <w:listEntry w:val="Nutrition Santé Longévité"/>
                    <w:listEntry w:val="ORPHEME"/>
                    <w:listEntry w:val="PASS (Parfums, arômes, senteurs, saveurs)"/>
                    <w:listEntry w:val="Photonique (Optitec)"/>
                    <w:listEntry w:val="Pin maritime du Futur"/>
                    <w:listEntry w:val="PLASTIPOLIS"/>
                    <w:listEntry w:val="Pôle Enfant"/>
                    <w:listEntry w:val="Pôle Nucléaire de Bourgogne"/>
                    <w:listEntry w:val="Prod'Innov"/>
                    <w:listEntry w:val="Q@LIM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" w:name="__Fieldmark__27_3696445529"/>
            <w:bookmarkStart w:id="22" w:name="__Fieldmark__27_3696445529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__Fieldmark__28_3696445529"/>
                  <w:enabled/>
                  <w:ddList>
                    <w:result w:val="0"/>
                    <w:listEntry w:val="          "/>
                    <w:listEntry w:val="Qualitropic (Agronutrition en milieu tropical)"/>
                    <w:listEntry w:val="Route des Lasers"/>
                    <w:listEntry w:val="S2E2(Sciences et Systèmes de l'Energie Electrique)"/>
                    <w:listEntry w:val="SCS (Solutions Communicantes Sécurisées)"/>
                    <w:listEntry w:val="SPORALTEC (industrie du sport et des loisirs)"/>
                    <w:listEntry w:val="SYSTEM@TIC Paris région"/>
                    <w:listEntry w:val="TECHTERA (Textiles Techniques et Fonctionnels) "/>
                    <w:listEntry w:val="TENERRDIS"/>
                    <w:listEntry w:val="TES (Transactions Electroniques Sécurisées)"/>
                    <w:listEntry w:val="TRIMATEC"/>
                    <w:listEntry w:val="UP-TEX"/>
                    <w:listEntry w:val="Valorial"/>
                    <w:listEntry w:val="Végétal spécialisé"/>
                    <w:listEntry w:val="Véhicule du futur "/>
                    <w:listEntry w:val="VIAMECA"/>
                    <w:listEntry w:val="Viandes et produits carnés"/>
                    <w:listEntry w:val="Ville et Mobilité Durables"/>
                    <w:listEntry w:val="VITAGO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" w:name="__Fieldmark__28_3696445529"/>
            <w:bookmarkStart w:id="24" w:name="__Fieldmark__28_3696445529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ate </w:t>
            </w:r>
            <w:r>
              <w:rPr>
                <w:sz w:val="16"/>
                <w:szCs w:val="16"/>
              </w:rPr>
              <w:t>(format : 02 mars 2007) :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Datedélivrance"/>
                  <w:enabled/>
                  <w:calcOnExit w:val="0"/>
                  <w:statusText w:type="text" w:val="Format de la date : dd/MM/yyyy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ar </w:t>
            </w:r>
            <w:r>
              <w:rPr>
                <w:sz w:val="20"/>
                <w:szCs w:val="20"/>
              </w:rPr>
              <w:t>(nom, prénom, qualité)</w:t>
            </w:r>
            <w:r>
              <w:rPr/>
              <w:t> :</w:t>
            </w:r>
            <w:r>
              <w:fldChar w:fldCharType="begin">
                <w:ffData>
                  <w:name w:val="CSignatair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ignatur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851" w:right="851" w:gutter="0" w:header="0" w:top="51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Précisions éventuelles du pôle à destination des partenaires du projet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(partie libre à remplir par la structure de gouvernance du pôle)</w:t>
            </w:r>
          </w:p>
        </w:tc>
      </w:tr>
      <w:tr>
        <w:trPr>
          <w:trHeight w:val="1255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2240" w:h="15840"/>
          <w:pgMar w:left="851" w:right="851" w:gutter="0" w:header="0" w:top="51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Informations importantes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ur l’ANR, cette attestation indique que le projet s’inscrit dans les objectifs du pôl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’ANR accepte des attestations pour tout type de projet soumis à ses appels à projets, y compris pour des projets n’incluant pas d’entreprise partenaire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>le dialogue et la collaboration entre partenaires académiques et industriels au sei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Chaque pôle de compétitivité est libre des conditions, critères et autres modalités de délivrance de cette attestation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L’ANR a décidé d’attribuer des compléments de financement aux projets de pôles qu’elle retient au titre de ses appels à projets, afin d’encourager des pôles de compétitivité.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i/>
          <w:iCs/>
          <w:sz w:val="22"/>
          <w:szCs w:val="22"/>
        </w:rPr>
        <w:t>Pour les laboratoires publics</w:t>
      </w:r>
      <w:r>
        <w:rPr>
          <w:sz w:val="22"/>
          <w:szCs w:val="22"/>
        </w:rPr>
        <w:t xml:space="preserve"> et autres structures non soumises à l'encadrement communautaire des aides d'État à la R&amp;D, le complément de financement est destiné à couvrir des frais supplémentaires liés à </w:t>
      </w:r>
      <w:r>
        <w:rPr>
          <w:sz w:val="22"/>
          <w:szCs w:val="22"/>
          <w:u w:val="single"/>
        </w:rPr>
        <w:t xml:space="preserve">la </w:t>
      </w:r>
      <w:r>
        <w:rPr>
          <w:iCs/>
          <w:sz w:val="22"/>
          <w:szCs w:val="22"/>
          <w:u w:val="single"/>
        </w:rPr>
        <w:t>participation</w:t>
      </w:r>
      <w:r>
        <w:rPr>
          <w:sz w:val="22"/>
          <w:szCs w:val="22"/>
        </w:rPr>
        <w:t xml:space="preserve"> aux activités du pôle.</w:t>
      </w:r>
      <w:r>
        <w:rPr>
          <w:bCs/>
          <w:sz w:val="22"/>
          <w:szCs w:val="22"/>
        </w:rPr>
        <w:t xml:space="preserve"> Les conditions d’usage de ce complément seront précisées dans l’acte attributif de financement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Pour les entreprises</w:t>
      </w:r>
      <w:r>
        <w:rPr>
          <w:sz w:val="22"/>
          <w:szCs w:val="22"/>
        </w:rPr>
        <w:t xml:space="preserve"> et autres structures soumises à l'encadrement communautaire des aides d'État à la R&amp;D, le complément de financement </w:t>
      </w:r>
      <w:r>
        <w:rPr>
          <w:iCs/>
          <w:sz w:val="22"/>
          <w:szCs w:val="22"/>
        </w:rPr>
        <w:t xml:space="preserve">est un financement complémentaire </w:t>
      </w:r>
      <w:r>
        <w:rPr>
          <w:iCs/>
          <w:sz w:val="22"/>
          <w:szCs w:val="22"/>
          <w:u w:val="single"/>
        </w:rPr>
        <w:t>au projet</w:t>
      </w:r>
      <w:r>
        <w:rPr>
          <w:sz w:val="22"/>
          <w:szCs w:val="22"/>
        </w:rPr>
        <w:t>.</w:t>
      </w:r>
    </w:p>
    <w:p>
      <w:pPr>
        <w:sectPr>
          <w:footerReference w:type="default" r:id="rId4"/>
          <w:type w:val="nextPage"/>
          <w:pgSz w:w="12240" w:h="15840"/>
          <w:pgMar w:left="851" w:right="851" w:gutter="0" w:header="0" w:top="510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Résumé du projet en français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continuous"/>
      <w:pgSz w:w="12240" w:h="15840"/>
      <w:pgMar w:left="851" w:right="851" w:gutter="0" w:header="0" w:top="51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Il est demandé de ne pas modifier le format de ce formulaire qui fera l’objet d’un traitement informatiqu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es.competitivite@agencerecherche.f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20:00Z</dcterms:created>
  <dc:creator>moulet</dc:creator>
  <dc:description/>
  <cp:keywords/>
  <dc:language>en-US</dc:language>
  <cp:lastModifiedBy>wolf</cp:lastModifiedBy>
  <cp:lastPrinted>2007-01-18T17:48:00Z</cp:lastPrinted>
  <dcterms:modified xsi:type="dcterms:W3CDTF">2007-02-07T10:23:00Z</dcterms:modified>
  <cp:revision>5</cp:revision>
  <dc:subject/>
  <dc:title>Attestation de labellisation PdC</dc:title>
</cp:coreProperties>
</file>